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394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74-37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tabs>
          <w:tab w:val="clear" w:pos="708"/>
          <w:tab w:val="left" w:pos="7485" w:leader="none"/>
        </w:tabs>
        <w:ind w:firstLine="54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19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Председателя правления ТСН «Слобода» Третьяковой Надежды Павловны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/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Третьякова Н.П. на момент совершения административного правонарушения являясь председателем правления ТСН «Слобода», расположенного по адресу: г. Нижневартовск, ул. Омская, д. 8, кв. 74, что подтверждается выпиской из ЕГРЮЛ, не представила декларацию по НДС за 3 квартал 2024, срок представления не позднее 25.10.2024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Третьякова Н.П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Третьяковой Н.П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Третьяковой Н.П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ретьяковой Н.П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Третьяковой Н.П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100278600001 об административном правонарушении от 20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ТСН «Слобода» от 20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4%20%D0%B3%D0%BE%D0%B4%5C15.05.2024%5C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Третьякова Н.П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правления ТСН «Слобода» Третьякову Надежду Павл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